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4"/>
          <w:szCs w:val="34"/>
        </w:rPr>
        <w:t>Documento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inoltrare all’Ispettorato Territoriale del Lavoro competente per zona e ad EBISEP Nazionale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fo@ebisep.it</w:t>
        </w:r>
      </w:hyperlink>
      <w:r>
        <w:rPr>
          <w:rFonts w:cs="Times New Roman" w:ascii="Times New Roman" w:hAnsi="Times New Roman"/>
          <w:b/>
          <w:sz w:val="28"/>
          <w:szCs w:val="28"/>
        </w:rPr>
        <w:t>) su carta intestata dell’Agenzia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Spettabil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Ispettorato Territoriale del Lavor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>Sede  di 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>Spettabile EBISEP sede nazionale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  </w:t>
      </w:r>
      <w:r>
        <w:rPr>
          <w:rFonts w:cs="Times New Roman" w:ascii="Times New Roman" w:hAnsi="Times New Roman"/>
          <w:b/>
          <w:i/>
          <w:sz w:val="28"/>
          <w:szCs w:val="28"/>
        </w:rPr>
        <w:t>Comunicazione applicazione orario estiv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rivente Agenzia comunica che per il periodo intercorrente dal   ……….……….. al ..……………..... , applicherà l’orario lavorativo ridotto come da accordo sottoscritto con le rappresentanze dei lavoratori firmatarie del CCNL SNA 2018 per i dipendenti delle Agenzie in appalto in gestione libera, che si alleg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data e firma del legale rappresent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llegato: Verbale di accordo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00000A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ise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2:00Z</dcterms:created>
  <dc:creator>Andrea Bonfanti</dc:creator>
  <dc:description/>
  <dc:language>en-US</dc:language>
  <cp:lastModifiedBy>Francesco</cp:lastModifiedBy>
  <cp:lastPrinted>2019-07-12T15:18:00Z</cp:lastPrinted>
  <dcterms:modified xsi:type="dcterms:W3CDTF">2020-06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